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" w:hanging="24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4"/>
        <w:ind w:left="1024" w:hanging="24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インキュベーション・マネジャ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rFonts w:cs="Times New Roman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堤　　　静　子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インキュベーション・マネジャ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3041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  <w:color w:val="BFBFBF"/>
              </w:rPr>
            </w:pPr>
            <w:r>
              <w:rPr/>
              <w:t>　　　　　　　　　　　　　　</w:t>
            </w:r>
            <w:r>
              <w:rPr>
                <w:color w:val="BFBFBF"/>
              </w:rPr>
              <w:t>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　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70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/>
            </w:pPr>
            <w:r>
              <w:rPr/>
              <w:t>専門分野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IM</w:t>
            </w:r>
            <w:r>
              <w:rPr>
                <w:rFonts w:cs="Times New Roman"/>
              </w:rPr>
              <w:t>資格認定年月日：平成　　年　　月　　日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/>
              <w:t>創業・起業などに関する支援に必要な知識、経験及び主な指導実績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（参考になる資料がございましたら添付してください。）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</w:t>
            </w:r>
            <w:r>
              <w:rPr/>
              <w:t>創業・起業などに関する支援に必要な知識、経験、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</w:t>
            </w:r>
            <w:r>
              <w:rPr/>
              <w:t>主な支援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中小企業者等の支援実績（企業診断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インキュベーション・マネジャーとして実施したい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５　その他（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インキュベーション・マネジャーとしての</w:t>
            </w:r>
            <w:r>
              <w:rPr>
                <w:rFonts w:cs="Times New Roman"/>
                <w:color w:val="000000"/>
              </w:rPr>
              <w:t>希望勤務日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u w:val="single"/>
              </w:rPr>
              <w:t>　　　</w:t>
            </w:r>
            <w:r>
              <w:rPr>
                <w:rFonts w:cs="Times New Roman"/>
                <w:color w:val="000000"/>
              </w:rPr>
              <w:t>日／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8:00Z</dcterms:created>
  <dc:creator>okamura</dc:creator>
  <dc:description/>
  <cp:keywords/>
  <dc:language>en-US</dc:language>
  <cp:lastModifiedBy>sakiko_ootaka</cp:lastModifiedBy>
  <cp:lastPrinted>2025-02-14T09:44:00Z</cp:lastPrinted>
  <dcterms:modified xsi:type="dcterms:W3CDTF">2025-02-14T00:44:00Z</dcterms:modified>
  <cp:revision>5</cp:revision>
  <dc:subject/>
  <dc:title>平成２０年度総括コーディネーター等募集要領</dc:title>
</cp:coreProperties>
</file>